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Dostawa odczynników i dzierżawa analizatorów wraz z laboratoryjnym systemem informatycznym dla laboratorium SPZZOZ w Przysusz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7622 - 2012; data zamieszczenia: 23.05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dczynników i dzierżawa analizatorów wraz z laboratoryjnym systemem informatycznym dla laboratorium SPZZOZ w Przysusz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niniejszego postępowania jest: Dostawa odczynników i dzierżawa analizatorów wraz z laboratoryjnym systemem informatycznym dla laboratorium SPZZOZ w Przysusze wyszczególnionych według nazwy i ilości w załączniku nr 4 i 5 do formularza oferty. 1.Zamawiający dopuszcza składanie ofert częściowych , ponieważ postępowanie niniejsze będzie realizowane z podziałem na następujące zadania: Zadanie 1 Dostawa odczynników do oznaczeń laboratoryjnych zgodnie z załączonymi pakietami od 1 do 6 (zał. nr 4) -pakiet 1 - biochemia:dzierżawa analizatora, wirówki oraz witryny chłodniczej wraz z zakupem odczynników -pakiet 2 - immunochemia: dzierżawa analizatora wraz z zakupem odczynników -pakiet 3 - hematologia: dzierżawa analizatora wraz z zakupem odczynników -pakiet 4 - analityka: dzierżawa analizatora wraz z zakupem odczynników -pakiet 5- koagulologia: zakup odczynników z dzierżawą analizatora -pakiet 6 - laboratoryjny system informatyczny: dzierżawa wraz z podłączeniem analizatorów pracujących w laboratorium (na koszt oferenta) Zadanie 2 Dostawa odczynników różnych -pakiet 1 - odczynniki różne 2.Opis przedmiotu zamówienia wg CPV - zgodnie z art.30 ust.7 ustawy: 33696500-0-odczynniki laboratoryjne 38434570-2-analizatory hematologiczne 38434500-1-analizatory biochemiczne 38434580-5-analizatory testów immunologicznych 48000000-8-pakiety oprogramowania i systemy informatyczne 39711100-0-chłodziarki i zamrażarki 42931100-2-wirówki laboratoryjne i akcesoria 3.W przypadku składania oferty obejmującej wszystkie zadania ich ceny ofertowe należy podać na formularzu ofertowym oddzielnie dla każdego zadania. 4.Oferty w ramach zadania 1 nie spełniające parametrów wymaganych i granicznych określone w załączniku nr 5 do formularza oferty będą odrzucone. 5.Projekty umów stanowiące załącznik nr 2 i 3 do SIWZ są integralną częścią niniejszej dokumentacji i zapisy w nich zawarte traktuje się jako warunki udzielenia zamówienia. 6.Analizatory laboratoryjne, które będą przedmiotem umowy dzierżawy Wykonawca zobowiązany jest dostarczyć i zainstalować w Laboratorium Analitycznym mieszczącym się w szpitalu w Przysusze przy ul. Partyzantów 8 w terminie 7 dni roboczych od dnia podpisania umowy dzierżawy. 7.Umowa na dzierżawę przedmiotowych analizatorów podpisana zostanie na okres 24 miesięcy. 8.Dostawy odczynników będą odbywać się bezpośrednio do laboratorium SPZZOZ w Przysusze do pomieszczenia wskazanego przez Zamawiającego w terminach i ilościach uzgodnionych z Zamawiającym na koszt Wykonawcy. 9.W przypadku wymogu odsyłania faktur lub innych dokumentów Wykonawca ponosi koszty przesyłek(tj. załącza kopertę ze znaczkiem zwrotnym). Jeżeli w opisie przedmiotu zamówienia znajdują się jakiekolwiek znaki towarowe, patent, czy pochodzenie - należy przyjąć, że Zamawiający podał taki opis ze wskazaniem na typ i dopuszcza składanie ofert równoważnych o parametrach techniczno /eksploatacyjno/ użytkowych nie gorszych niż te, podane w opisie przedmiotu zamówienia. Wykonawca, który powołuje się na rozwiązania równoważne opisywanym przez Zamawiającego jest obowiązany wykazać, że oferowane przez niego dostawy, usługi lub roboty budowlane spełniają wymagania określone przez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69.65.00-0, 38.43.45.70-2, 38.43.45.00-1, 38.43.45.80-5, 48.00.00.00-8, 39.71.11.00-0, 42.93.11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4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4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4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4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numPr>
          <w:ilvl w:val="0"/>
          <w:numId w:val="2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8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4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1 do formularza oferty - oświadczenie o spełnianiu warunków udziału w postępowani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8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81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81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zaoferowane dostawy odpowiadają wymogom określonym przez Zamawiającego, Wykonawcy mają przedłożyć:a)oświadczenie stwierdzające dopuszczenie do obrotu na terenie Polski oferowanych odczynników oraz oferowanych do dzierżawy analizatorów - zgodnie z obowiązującymi przepisami prawa.Wykonawca zobowiązany jest zaznaczyć, że posiadane dokumenty będą do wglądu na każde wezwanie Zamawiającego.b)karty charakterystyk materiałów niebezpiecznych dla wszystkich odczynników zawierających substancje niebezpieczne należy dołączyć do oferty w formie cyfrowej. Wykonawca, który złoży najkorzystniejszą ofertę zobowiązany będzie dostarczyć karty charakterystyk na oferowane produkty w formie papierowej bezpośrednio po rozstrzygnięciu postępowa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w umowie następujących zmian: 1) Osób wyznaczonych do kierowania oraz nadzorowania i kontrolowania świadczonych usług w przypadku ich zmiany w wyniku np. sytuacje losowych, choroby, śmierci 2) Podwykonawców oraz zakresu usług im powierzonych 3). Warunkiem wprowadzenia zmian w umowie jest pisemne zwrócenie się o wyrażenie zgody jednej ze stron na dokonanie zmiany w umowie z podaniem uzasadnienia faktycznego oraz wyrażenie zgody drugiej strony. 4). Wszelkie zmiany wymagają formy pisemnej pod rygorem nieważności takich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, 26-400 Przysucha, Al.Jana Pawła II 9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5.2012 godzina 10:00, miejsce: Samodzielny Publiczny Zespół Zakładów Opieki Zdrowotnej, 26-400 Przysucha, Al.Jana Pawła II 9A, Kancelaria Dyrektor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.</w:t>
      </w:r>
    </w:p>
    <w:p>
      <w:pPr>
        <w:pStyle w:val="NormalnyWeb"/>
        <w:numPr>
          <w:ilvl w:val="0"/>
          <w:numId w:val="5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odczynników do oznaczeń laboratoryjnych oraz dzierżawa analizatorów wraz z laboratoryjnym sysemem informatycznym zgodnie z załączonymi pakietami od 1 do 6 - pakiet 1 - biochemia:dzierżawa analizatora, wirówki oraz witryny chłodniczej wraz z zakupem odczynników - pakiet 2 - immunochemia: dzierżawa analizatora wraz z zakupem odczynników -pakiet 3 - hematologia: dzierżawa analizatora wraz z zakupem odczynników - pakiet 4 - analityka: dzierżawa analizatora wraz z zakupem odczynników - pakiet 5- koagulologia: zakup odczynników z dzierżawą analizatora -pakiet 6 - laboratoryjny system informatyczny: dzierżawa wraz z podłączeniem analizatorów pracujących w laboratorium (na koszt oferenta).</w:t>
      </w:r>
    </w:p>
    <w:p>
      <w:pPr>
        <w:pStyle w:val="NormalnyWeb"/>
        <w:numPr>
          <w:ilvl w:val="0"/>
          <w:numId w:val="5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9.65.00-0, 38.43.45.70-2, 38.43.45.00-1, 38.43.45.80-5, 48.00.00.00-8, 39.71.11.00-0, 42.93.11.00-2.</w:t>
      </w:r>
    </w:p>
    <w:p>
      <w:pPr>
        <w:pStyle w:val="NormalnyWeb"/>
        <w:numPr>
          <w:ilvl w:val="0"/>
          <w:numId w:val="5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NormalnyWeb"/>
        <w:numPr>
          <w:ilvl w:val="0"/>
          <w:numId w:val="5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.</w:t>
      </w:r>
    </w:p>
    <w:p>
      <w:pPr>
        <w:pStyle w:val="NormalnyWeb"/>
        <w:numPr>
          <w:ilvl w:val="0"/>
          <w:numId w:val="4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akiet 1 - odczynniki różne, zakup odczynników.</w:t>
      </w:r>
    </w:p>
    <w:p>
      <w:pPr>
        <w:pStyle w:val="NormalnyWeb"/>
        <w:numPr>
          <w:ilvl w:val="0"/>
          <w:numId w:val="4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69.62.00-7.</w:t>
      </w:r>
    </w:p>
    <w:p>
      <w:pPr>
        <w:pStyle w:val="NormalnyWeb"/>
        <w:numPr>
          <w:ilvl w:val="0"/>
          <w:numId w:val="4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NormalnyWeb"/>
        <w:numPr>
          <w:ilvl w:val="0"/>
          <w:numId w:val="4"/>
        </w:numPr>
        <w:spacing w:lineRule="atLeast" w:line="400"/>
        <w:ind w:left="842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1"/>
      <w:szCs w:val="21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81" w:hanging="0"/>
    </w:pPr>
    <w:rPr/>
  </w:style>
  <w:style w:type="paragraph" w:styleId="Khheader">
    <w:name w:val="kh_header"/>
    <w:basedOn w:val="Normal"/>
    <w:qFormat/>
    <w:pPr>
      <w:spacing w:lineRule="atLeast" w:line="420"/>
      <w:ind w:left="28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paragraph" w:styleId="Bold">
    <w:name w:val="bold"/>
    <w:basedOn w:val="Normal"/>
    <w:qFormat/>
    <w:pPr>
      <w:ind w:left="281" w:hanging="0"/>
    </w:pPr>
    <w:rPr>
      <w:b/>
      <w:bCs/>
    </w:rPr>
  </w:style>
  <w:style w:type="paragraph" w:styleId="Textkhtitle">
    <w:name w:val="text kh_title"/>
    <w:basedOn w:val="Normal"/>
    <w:qFormat/>
    <w:pPr>
      <w:ind w:left="2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4:00Z</dcterms:created>
  <dc:creator>MAR Program</dc:creator>
  <dc:description/>
  <cp:keywords/>
  <dc:language>en-US</dc:language>
  <cp:lastModifiedBy>MAR Program</cp:lastModifiedBy>
  <dcterms:modified xsi:type="dcterms:W3CDTF">2012-05-23T06:51:00Z</dcterms:modified>
  <cp:revision>3</cp:revision>
  <dc:subject/>
  <dc:title/>
</cp:coreProperties>
</file>